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clarations des droits de l'homme de 17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uré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88849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'homme/ sources/ Déclaration des droits de l'homme et du citoy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