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Hegel, Carl Schmitt :Le politique entre spéculation et positivit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Kervégan; Jean-Franço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uf/</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4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3054863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tat/ droit/ interprétation/ critique/ Schmitt,Carl (1888-1985)/</w:t>
            </w:r>
          </w:p>
        </w:tc>
      </w:tr>
    </w:tbl>
    <w:p>
      <w:pPr>
        <w:pStyle w:val="Heading3"/>
        <w:rPr/>
      </w:pPr>
      <w:r>
        <w:rPr/>
        <w:t>Résumé :</w:t>
      </w:r>
    </w:p>
    <w:p>
      <w:pPr>
        <w:pStyle w:val="Normal"/>
        <w:widowControl/>
        <w:bidi w:val="0"/>
        <w:spacing w:lineRule="auto" w:line="276" w:before="240" w:after="200"/>
        <w:jc w:val="left"/>
        <w:rPr/>
      </w:pPr>
      <w:r>
        <w:rPr/>
        <w:t>Carl Schmitt entretient avec la philosophie de Hegel un rapport déterminant mais profondément ambivalent. Tout se passe, selon l'auteur, comme si Schmitt avait tenté de reconstruire un hégélianisme sans dialectique et sans raison spéculative. "Par là-même, Schmitt contribue, sans doute à son insu, à éclairer la signification profonde de la philosophie politique hégélienne et nous aide à en mesurer la possible actualité, en mettant en évidence les risques que comporte le désaveu de la raison dialectique qui imprègne tant de conceptions actuelles du droit et du politique."Cette confrontation permet de mettre en lumière des aspects de la philosophie de Hegel qu'un abord direct ne pourrait peut-êtr qu'imparfaitement clarifie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