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'inform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05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édias/ droit/ communication audiovisu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