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procédures communaut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eau; Joël/ 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e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11240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océdure/ droit europée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