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 droit international pé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VID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3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international pén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