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harte des droits fondamentaux de l'Union  europé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aibant; Guy/ Union europé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u 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int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4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te des droits fondamentaux de l'Union européen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