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littéraire et ar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7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'auteur/ droits vois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ropriété littéraire et artistique, qui inclut le droit d'auteur</w:t>
        <w:br/>
        <w:br/>
        <w:t>et les droits dits "voisins" du droit d'auteur (accordés par exemple</w:t>
        <w:br/>
        <w:br/>
        <w:t>aux artistes-interprètes et aux producteurs), est devenue une</w:t>
        <w:br/>
        <w:br/>
        <w:t>discipline majeure. Du fait de ses enjeux économiques et culturels,</w:t>
        <w:br/>
        <w:br/>
        <w:t>elle sollicite constamment l'attention du législateur, qui s'emploie à</w:t>
        <w:br/>
        <w:br/>
        <w:t>l'adapter au nouvel environnement numérique, aiguillonné par les</w:t>
        <w:br/>
        <w:br/>
        <w:t>directives européennes et par les conventions internationales</w:t>
        <w:br/>
        <w:br/>
        <w:t>élaborées sous l'égide de l'Organisation mondiale de la propriété</w:t>
        <w:br/>
        <w:br/>
        <w:t>intellectuelle.</w:t>
        <w:br/>
        <w:br/>
        <w:br/>
        <w:br/>
        <w:t>Ce livre veut à la fois donner quelques clés pour comprendre</w:t>
        <w:br/>
        <w:br/>
        <w:t>l'évolution de la matière et en présenter les traits essenti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