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s questions sur le droit l'héritage et le testa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9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éritage/ donation/ testa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