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os questions sur l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909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at/ conflit politique/ travail/ protection soci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