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noz-Dardé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3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justice sociale/ Rawls John (1921-2002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