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u commerce électron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ant de Bellefonds 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 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337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commerce électronique/ 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