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thodes de travail : Droit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hendet; Marie-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1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public/ problèmes/ exercices/</w:t>
            </w:r>
          </w:p>
        </w:tc>
      </w:tr>
    </w:tbl>
    <w:p>
      <w:pPr>
        <w:pStyle w:val="Heading3"/>
        <w:rPr/>
      </w:pPr>
      <w:r>
        <w:rPr/>
        <w:t>Résumé :</w:t>
      </w:r>
    </w:p>
    <w:p>
      <w:pPr>
        <w:pStyle w:val="Normal"/>
        <w:widowControl/>
        <w:bidi w:val="0"/>
        <w:spacing w:lineRule="auto" w:line="276" w:before="240" w:after="200"/>
        <w:jc w:val="left"/>
        <w:rPr/>
      </w:pPr>
      <w:r>
        <w:rPr/>
        <w:t>Les difficultés rencontrées par les étudiants pour acquérir une méthode sont une des causes principales d'échec aux examens ou aux concours administratifs. Ces parcours bloqués sont d'autant plus regrettables qu'ils sanctionnent souvent des étudiants assidus et travailleurs qui, faute de méthodologie, n'ont su profiter de leurs efforts. Avoir une bonne méthode, c'est d'abord faire un travail de fond : comprendre l'objectif de ses études, les relations humaines ; acquérir des techniques de recherche, de raisonnement, de mémorisation ; découvrir différentes conceptions du droit, savoir gérer le temps, le matériel, son cursus... C'est ensuite apprendre à construire une réflexion percutante, généralement autour d'un plan, pour traiter chaque type de sujet : dissertation, commentaire d'arrêt, cas pratique ; et maîtriser tous les exercices : écrit, oral, mémoire ou thèse. Sur ces différents points, les auteurs se sont efforcés de fournir des explications et des exemples utiles depuis la première année jusqu'au doctorat, dans toutes les matières de droit public : droit constitutionnel, administratif, européen, liberté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