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entiel du droit international public et du droit des 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che; 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carré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068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droit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16 chapitres pour présenter de manière synthétique e</w:t>
        <w:br/>
        <w:br/>
        <w:t>rigoureuse l'ensemble des connaissances que l'étudiant doit avoir sur le Droit international public et le Droit de</w:t>
        <w:br/>
        <w:br/>
        <w:t>relations internationales. Cet ouvrage a été spécialement conçu pour les étudiants des 2e et 3e cycles des facultés de Droit et ceux des Instituts d'</w:t>
      </w:r>
      <w:r>
        <w:rPr>
          <w:rtl w:val="true"/>
        </w:rPr>
        <w:t>ة</w:t>
      </w:r>
      <w:r>
        <w:rPr/>
        <w:t>tudes Politiqu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