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ingé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rgbib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6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guerre civile/ intervention/ droit d'ingérence hum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