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Parlemen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nion européenne/ Parlemen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