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éontologie de l'administr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ean-Pierre,Did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971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administration/ déontologie/ fonctionn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