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عقود والاتفاقات في التجارة الإلكتروني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جموعة من الخبراء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 الثان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نظمة العربية للتنمية الإدار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191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تجارة الإلكترونية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عولمة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قود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