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os questions sur le droit:La fami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09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mille/ droit/ Nationalité/ mariag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