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La circonscription fédérale:du mythe à la réalité... ou à l'hist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troux; Lu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irconscription fédér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