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: l'Egypte post-Moubarak.quelle légitimité?Quelle nécess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kandar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