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pécial printemps arabe: Tunisie- chronologie constitutionnelle d'une révol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s,Jean-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élection présidenti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