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pécial printemps arabe: les facteurs de résistance à la révolte en sy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inchamps ; Nicol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yri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