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 : Algérie-Les réformes politiques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ad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form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