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mantèlement du code des douanes français par le juge constitutionnel:réalité ou illusion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nard; Séba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juge constitutionnel/ Code des douan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