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eligibilité des chef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nye ,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gime politique/ Chef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