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en Afrique: Réflexions sur un droit de l'homme subordonné à la re-légitimatio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nonsi ,Arist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droit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