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تيكات الجديدة في مجال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تكتيكات الجديدة في مجال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عم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واد، 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