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بات الاقتصادية للأمم المتح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ي الدين،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5332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ثاق 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ات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ظ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ر البح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ميد الودائ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