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وق الجم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طا، رياض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4569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الجما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