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constitutionnel face aux conflits politiques en Afrique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HM-TCHOUGLI 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politique/ conflit politique/ Afrique noire  francopho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