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pération constituante de 199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ssoumah 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nstitution politique/ révision constitutionnelle/ H.C.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