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شهادة والقرائ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غابة، خالد عبد الع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