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حاسبة الحكو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سفوس، فؤ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كنوز المعرفة العلم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1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4068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سبة الحكوم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