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قانونية للمدني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يدي، ناصر عوض فرح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قندي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509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قانونية للمدن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