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ظيم الدبلوما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ذوب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12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0122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ظيم الدبلوم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