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في تفسير الدستور واتجاهات المحكمة الإتحادية العل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لالي، علي هادي ع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سنه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3/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578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ة رص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