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دراسة القانون الدولي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كي، هادي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سنه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ين الحقوقية و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