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رسائل والأطاري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ليل الرسائ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 الأطار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