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الحريات العامة و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ر، 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596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