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خابات كأسلوب 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 الله، صالح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