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ظيم الدستوري لضمانات حقوق الإنسان وحريات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يب، سحر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شتات للنشر والبرمج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8632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نظيم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