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لة القانونية و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، سعد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18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القان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