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من التعذي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ور ، هبو عبد العزي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، 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241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ذ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