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ات الدولية غير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وسام نعمت أ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غير حك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