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دود السلطة التنفيذ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رة، كريمة راز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والقان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625340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لطة التنفيذ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ض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