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أحكام الدستورية في السود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، هن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 مكتبة اله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