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اختصاص القضائي في ضوء القضاء و الف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نو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ول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ق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