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ستور واليمين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بلان، هش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عو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ست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ام الانتخا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ائر الانتخا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أحز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اقة الحكومة ب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لس الشعبي الوط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لس الأ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ضو 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