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افي في شرح القانون المد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قس، سلي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خامس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1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ويض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ؤ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ؤولية المد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عل الض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لتز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