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ة الهولدن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حم،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لدنغ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 holdin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